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para os efeitos dos arts. 1641 e incisos, e 1.792, do Código Civil, vem requerer a V. Exª o inventário negativo de sua esposa Beltrana (qualificação), para o que faz as seguintes declarações: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que a inventariada faleceu no dia..... nesta Cidade, onde era domiciliada, no estado civil de casada, com o Suplicante, conforme prova a certidão de óbito anexa, além da de casament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que a inventariada não deixou bens de qualquer espécie, mas deixou sucessores, estes representados por A e D, filhos do casal que herdariam, se houvesse, algum bem à partilha;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sta do exposto, requer a V. Exª seja a presente ratificada por termo, e, após ouvidos o órgão do Ministério Público e o Representante da Fazenda, seja por fim homologado por sentença, para todos os efeitos legais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0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